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劝导之旅如何说动兄弟们让众人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导之旅：如何说动兄弟们让众人围观</w:t>
      </w:r>
      <w:r>
        <w:rPr>
          <w:sz w:val="32"/>
          <w:szCs w:val="32"/>
        </w:rPr>
        <w:t>&lt;/p&gt;&lt;p&gt;&lt;img src="/static-img/XLMs09QodlTw9R0ww3EGaepkkHTPVcIv3TuV-ES-5J6yIR7tpnLu56V454bhtsSn.jpg"&gt;&lt;/p&gt;&lt;p&gt;</w:t>
      </w:r>
      <w:r>
        <w:rPr>
          <w:sz w:val="32"/>
          <w:szCs w:val="32"/>
        </w:rPr>
        <w:t>在生活中，尤其是在社交场合，我们有时会遇到需要说服他人做某事的情况。比如，你可能想要好兄弟们帮你完成一个特殊的请求，比如让一堆人围观或者拍照。这需要一定的技巧和策略，这里我们就来探讨一下怎么说动你的好兄弟，让他们帮助你实现这个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要求不是太过奇怪或是不切实际。如果你的请求很合理，而且对大家都没有负面影响，那么这将是说服他人的基础条件。</w:t>
      </w:r>
      <w:r>
        <w:rPr>
          <w:sz w:val="32"/>
          <w:szCs w:val="32"/>
        </w:rPr>
        <w:t>&lt;/p&gt;&lt;p&gt;&lt;img src="/static-img/ALoEGsRQxH44RTyYTrjIYupkkHTPVcIv3TuV-ES-5J6yIR7tpnLu56V454bhtsSn.png"&gt;&lt;/p&gt;&lt;p&gt;</w:t>
      </w:r>
      <w:r>
        <w:rPr>
          <w:sz w:val="32"/>
          <w:szCs w:val="32"/>
        </w:rPr>
        <w:t>接下来，选择恰当的时候提出请求是一个关键点。比如，在一次聚会或者特别的活动中，如果可以把这个请求与活动本身紧密联系起来，那么人们更容易接受。在这种情况下，你可以这样表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我今天带了一批新买的衣服，正好赶上我们的聚会。你看这些颜色啊，这次换了个风格，也许能给大家带来一些灵感呢！所以我希望你们能帮我拍几张照片，展示一下最新的造型。”</w:t>
      </w:r>
      <w:r>
        <w:rPr>
          <w:sz w:val="32"/>
          <w:szCs w:val="32"/>
        </w:rPr>
        <w:t>&lt;/p&gt;&lt;p&gt;&lt;img src="/static-img/KOUVzDc8XAf75RNEVA-LAOpkkHTPVcIv3TuV-ES-5J6yIR7tpnLu56V454bhtsSn.jpg"&gt;&lt;/p&gt;&lt;p&gt;</w:t>
      </w:r>
      <w:r>
        <w:rPr>
          <w:sz w:val="32"/>
          <w:szCs w:val="32"/>
        </w:rPr>
        <w:t>这样的表述既体现了个人兴趣，又考虑到了集体利益，所以更容易得到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忘记利用情感因素。告诉你的朋友们，他们帮助你也是一种支持和理解。例如：</w:t>
      </w:r>
      <w:r>
        <w:rPr>
          <w:sz w:val="32"/>
          <w:szCs w:val="32"/>
        </w:rPr>
        <w:t>&lt;/p&gt;&lt;p&gt;&lt;img src="/static-img/-FsJwwcF2tXLN2dfF4XsVepkkHTPVcIv3TuV-ES-5J6yIR7tpnLu56V454bhtsSn.jpg"&gt;&lt;/p&gt;&lt;p&gt;&amp;#34;</w:t>
      </w:r>
      <w:r>
        <w:rPr>
          <w:sz w:val="32"/>
          <w:szCs w:val="32"/>
        </w:rPr>
        <w:t xml:space="preserve">嗨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知道这是有点不寻常，但我真的很期待能有你们一起见证这一刻。我相信每个人的支持都是对我的鼓励，我不会再犯同样的错误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这样的方式，你不仅展示了自己的诚意，也激发了他们内心的善良和友谊，从而使得他们愿意为此付出努力。</w:t>
      </w:r>
      <w:r>
        <w:rPr>
          <w:sz w:val="32"/>
          <w:szCs w:val="32"/>
        </w:rPr>
        <w:t>&lt;/p&gt;&lt;p&gt;&lt;img src="/static-img/s8FNBSSHIoOojBJu56E1vepkkHTPVcIv3TuV-ES-5J6yIR7tpnLu56V454bhtsSn.jpg"&gt;&lt;/p&gt;&lt;p&gt;</w:t>
      </w:r>
      <w:r>
        <w:rPr>
          <w:sz w:val="32"/>
          <w:szCs w:val="32"/>
        </w:rPr>
        <w:t>最后，不要忘记回报和奖励。当朋友们因为你的一些特别要求而改变计划或做出牺牲时，一份简单的心</w:t>
      </w:r>
      <w:r>
        <w:rPr>
          <w:sz w:val="32"/>
          <w:szCs w:val="32"/>
        </w:rPr>
        <w:t>felt</w:t>
      </w:r>
      <w:r>
        <w:rPr>
          <w:sz w:val="32"/>
          <w:szCs w:val="32"/>
        </w:rPr>
        <w:t>感谢或者小小的小礼物，都能够加深彼此之间的情谊，并且在未来更加容易地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并不困难，只要掌握正确的话语、恰当的时候提出，以及提供适当回报，就能够有效地达到目的。而在这个过程中，更重要的是保持真诚和尊重，无论结果如何，都应该保持良好的关系。</w:t>
      </w:r>
      <w:r>
        <w:rPr>
          <w:sz w:val="32"/>
          <w:szCs w:val="32"/>
        </w:rPr>
        <w:t>&lt;/p&gt;&lt;p&gt;&lt;a href = "/doc/877005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导之旅如何说动兄弟们让众人围观</w:t>
      </w:r>
      <w:r>
        <w:rPr>
          <w:sz w:val="32"/>
          <w:szCs w:val="32"/>
        </w:rPr>
        <w:t>.doc" rel="alternate" download="877005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导之旅如何说动兄弟们让众人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